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Tahoma" w:ascii="Tahoma" w:hAnsi="Tahoma"/>
          <w:sz w:val="22"/>
        </w:rPr>
        <w:t>ALLEGATO A - “Istanza di partecipazione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76" w:hanging="1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GETTO: AFFIDAMENTO </w:t>
      </w:r>
      <w:r>
        <w:rPr>
          <w:rFonts w:cs="Arial" w:ascii="Arial" w:hAnsi="Arial"/>
          <w:b/>
          <w:sz w:val="22"/>
          <w:szCs w:val="22"/>
        </w:rPr>
        <w:t xml:space="preserve">DEL </w:t>
      </w:r>
      <w:r>
        <w:rPr>
          <w:rStyle w:val="FontStyle20"/>
          <w:rFonts w:cs="Arial" w:ascii="Arial" w:hAnsi="Arial"/>
          <w:bCs w:val="false"/>
        </w:rPr>
        <w:t>SERVIZIO ASSISTENZA SCOLASTICO “</w:t>
      </w:r>
      <w:r>
        <w:rPr>
          <w:rStyle w:val="FontStyle20"/>
          <w:rFonts w:cs="Arial" w:ascii="Arial" w:hAnsi="Arial"/>
          <w:bCs w:val="false"/>
          <w:i/>
        </w:rPr>
        <w:t>AD PERSONAM</w:t>
      </w:r>
      <w:r>
        <w:rPr>
          <w:rStyle w:val="FontStyle20"/>
          <w:rFonts w:cs="Arial" w:ascii="Arial" w:hAnsi="Arial"/>
          <w:bCs w:val="false"/>
        </w:rPr>
        <w:t>” AD ALUNNI CON HANDICAP FISICI O SENSORIALI PERIODO A.S. 2019/20 – 2020/21 E ASSISTENZA DOMICILIARE AI MINORI PER IL PERIODO 01/10/2019 – 30/09/2021 PRESSO I COMUNI DI GAZOLDO D/I E MARIANA MANTOVANA FACENTI PARTE DELL’UNIONE DELLE TORRI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127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G 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highlight w:val="yellow"/>
        </w:rPr>
        <w:t>751305511F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tanza di ammissione alla gara e connessa dichiaraz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sottoscritto ……………….………………………………….……………………………..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to il…………………………….. a ………...………………………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 qualità di …………….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 carica dal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ll’impresa……………………………………………….…………………………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on sede in via ……………………...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P…………………………… Città 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 codice fiscale n………………..……………………………………….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 partita IVA n………………..………………………………………………….………………………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 posizione INPS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 posizione INAIL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 posizione Cassa Edile n.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. tel.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 e-mail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 pec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 alle proprie dipendenze n. lavoratori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i quali applica il Contratto Collettivo Nazionale di Lavoro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 iscrizione CCIAA di …………………………………. n. …………………………del 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urata della ditta/data termine …………………………… forma giuridica 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o Ditte n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r la seguente attività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 ufficio dell’Agenzia delle Entrate territorialmente competente alle verifiche avente sede in ………………………………………….. via…………………………………………………………………. cap…………………… PEC 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 ufficio provinciale competente per assunzione disabili avente sede in …………………………… via…………………………………………………………………………… cap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C……………………………………………………………………………………………………………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 partecipare alla gara d’appalto come impresa singol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me capogruppo di una associazione temporanea o di un consorzio costituito fra le impres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oppure da costituirsi fra le imprese………………………………………………………………………… …………………………………….…………………………………………………………………………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me G.E.I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me operatore economico stabilito in altri Stati membr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 del caso, avvalendosi ai sensi di quanto disposto dall’art. 89 del D.Lgs. 50/2016 della capacità tecnico-organizzativa ed economico finanziaria dell’impresa: ………………………………………….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tal fine ai sensi degli articoli 46 e 47 del DPR 28 dicembre 2000 n.445, consapevole delle sanzioni penali previste dall'articolo 76 del medesimo DPR 445/2000, per le ipotesi di falsità in atti e dichiarazioni mendaci ivi indicat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) Che i soggetti con poteri di rappresentanza e poteri contrattuali son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.1) cognome e nome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to a …………………………………………….. il………………………(C.F.)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sidente in ……………………………………….. via 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alifica nell’Impresa 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.2) cognome e nome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to a …………………………………………….. il………………………(C.F.)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sidente in ……………………………………….. via 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alifica nell’Impresa 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.3) cognome e nome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to a …………………………………………….. il………………………(C.F.)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sidente in ……………………………………….. via 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alifica nell’Impresa 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.4) cognome e nome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to a …………………………………………….. il………………………(C.F.)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sidente in ……………………………………….. via 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alifica nell’Impresa 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.5) cognome e nome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to a …………………………………………….. il………………………(C.F.)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sidente in ……………………………………….. via 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alifica nell’Impresa 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di non incorrere in nessuna delle cause di esclusione di cui all’art. 80 del D.lgs. n. 50 del 2016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) di essere iscritto al registro della C.C.I.A.A. o equivalenti se residenti in altri stati membri, ai sensi dell’art. 83 comma 3 del D.lgs. 50/2016, indicand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nominazione e località del registro presso cui è iscritto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umero iscrizione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iscrizione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ma giuridica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Iscrizione, ai sensi del D.M. 23 giugno 2004, se cooperativa o consorzio di cooperative, anche all’Albo delle Società cooperative istituito presso il Ministero delle Attività Produttive (iscrizione richiesta per le Società Cooperative di produzione e lavoro e loro Consorzi) per i cittadini di Stati membri tale iscrizione può essere provata secondo le modalità vigenti nello Stato di residenza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Per le cooperative sociali e loro consorzi, iscrizione all’albo regionale delle Cooperative/Consorzi Sociali rispettivamente di tipo A) e C), di cui all’art. 9 della legge 381/1991 e della L.R. 16/1993, oppure al registro prefettizio nel caso in cui la Regione, in cui ha sede la cooperativa, non abbia ancora costituito l’apposito albo. Per i consorzi di cui alla lettera b), c), comma 2, dell’art. 45 del decreto legislativo n. 50/2016 i requisiti devono essere posseduti sia dal Consorzio stesso sia dalla/e consorziata/e eventualmente indicata/e per l’esecuzione del serviz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) che nessuno dei soggetti di cui all’art 80 comma 3 del D.lgs. 50/2016 è cessato dalla carica nell’anno antecedente la data di pubblicazione del bando di gar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vver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he è/sono cessato/i dalla carica il/i seguente/i soggetto/i nei cui confronti non sussiste una delle cause di esclusione di cui all’art. 80 del D.lgs. n. 50/2016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vver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he è/sono cessato/i dalla carica il/i seguente/i soggetto/i, nei cui confronti nei cui confronti sussiste una delle cause di esclusione di cui all’art. 80 del D.lgs. n. 50/2016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) nel caso di consorzi di cui all’art 45, comma 2 lettere b) e c), del D.lgs. 50/2016: di concorrere per i seguenti consorziati: (indicare denominazione e codice fiscale di ciascun consorziato)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) di non trovarsi in una delle cause di divieto, decadenza o di sospensione di cui all’art. 67 del D.lgs. 6 settembre 2011 n. 159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di rispettare tutte le leggi, regolamenti e norme vigenti in materia di personale, di igiene e sanità, in materia retributiva, contributiva, previdenziale, assistenziale, nonché di tutela della salute e sicurezza dei lavoratori di cui al D.lgs. n. 81/2008, di ogni altra disposizione in vigore o che potrà intervenire in costanza di rapporto per la tutela dei lavoratori e in ogni altro ambito tutelato dalle leggi special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di non aver commesso violazioni gravi, definitivamente accertate alle norme in materia di contributi previdenziali e assistenziali, secondo la legislazione italiana o dello Stato in cui sono stabiliti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di avere un fatturato minimo annuo, nel settore di attività oggetto dell’appalto, per un importo pari ad €.  ________________ IVA esclusa;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) di avere svolto servizi analoghi per l’attività oggetto della gara riferito agli ultimi tre esercizi 2015-2016-2017 pari ad €. ________________oneri fiscali esclusi, così dettagliati: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12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getto dell’affid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t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escrizione dell’attività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[euro] 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[comune di ……..]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escrizione dell’attività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[euro] 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[ente…………..].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escrizione dell’attività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[euro] 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</w:rPr>
        <w:t xml:space="preserve">o) di non trovarsi in una delle situazioni di controllo di cui all’art. 2359 del codice civile; 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276" w:before="0" w:after="120"/>
        <w:ind w:left="540" w:hanging="5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oppure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</w:rPr>
        <w:t>di trovarsi in una delle situazioni di controllo di cui all’art. 2359 del codice civile, con le seguenti imprese: ___________________________________________________________</w:t>
      </w:r>
    </w:p>
    <w:p>
      <w:pPr>
        <w:pStyle w:val="Normal"/>
        <w:spacing w:lineRule="auto" w:line="276" w:before="0" w:after="120"/>
        <w:ind w:left="54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) di ritenere l’offerta economica presentata remunerativa giacché per la sua formulazione ha preso atto e tenuto conto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4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4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tutte le circostanze generali, particolari e locali, nessuna esclusa ed eccettuata, che possono avere influito o influire sia sulla prestazione dei servizi, sia sulla determinazione della propria offer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q) di accettare senza riserve le norme e le condizioni contenute nel bando di gara, nel disciplinare di gara, nei suoi allegati, nonché le precisazioni, le rettifiche, i chiarimenti e/o le risposte ai quesiti pervenuti pubblicate sul sito aziendale e sulla piattaforma Sintel e, comunque, tutte le disposizioni che concernono la fase esecutiva del contratto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r) di autorizzare, qualora un partecipante alla gara eserciti la facoltà di “accesso agli atti”, la</w:t>
      </w:r>
      <w:r>
        <w:rPr>
          <w:rFonts w:cs="Arial" w:ascii="Arial" w:hAnsi="Arial"/>
          <w:color w:val="000000"/>
          <w:sz w:val="22"/>
          <w:szCs w:val="23"/>
        </w:rPr>
        <w:t xml:space="preserve"> stazione appaltante a rilasciare copia di tutta la documentazione presentata per la partecipazione alla gara;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276" w:before="0" w:after="120"/>
        <w:ind w:left="540" w:hanging="540"/>
        <w:jc w:val="center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  <w:t>(oppur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di non autorizzare, qualora un partecipante alla gara eserciti la facoltà di “accesso agli atti”, la stazione appaltante a rilasciare copia dell’offerta tecnica e delle giustificazioni che saranno eventualmente richieste in sede di verifica delle offerte anomale, in quanto coperte da segreto tecnico/commerciale (La stazione appaltante si riserva di valutare la compatibilità dell’istanza di riservatezza con il diritto di accesso dei soggetti interessat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) di essere informato, ai sensi e per gli effetti del D.lgs. 193/2003, che i dati personali raccolti saranno trattati anche con strumenti informatici, nell’ambito del procedimento per il quale viene resa la dichiarazione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Tahoma" w:hAnsi="Tahoma" w:cs="Tahoma"/>
          <w:bCs/>
          <w:color w:val="000000"/>
          <w:sz w:val="22"/>
          <w:szCs w:val="23"/>
        </w:rPr>
      </w:pPr>
      <w:r>
        <w:rPr>
          <w:rFonts w:cs="Tahoma" w:ascii="Tahoma" w:hAnsi="Tahoma"/>
          <w:bCs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276"/>
        <w:ind w:left="3540" w:firstLine="2028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eastAsia="Tahoma" w:cs="Tahoma" w:ascii="Tahoma" w:hAnsi="Tahoma"/>
          <w:color w:val="000000"/>
          <w:sz w:val="22"/>
          <w:szCs w:val="23"/>
        </w:rPr>
        <w:t xml:space="preserve">     </w:t>
      </w:r>
      <w:r>
        <w:rPr>
          <w:rFonts w:cs="Tahoma" w:ascii="Tahoma" w:hAnsi="Tahoma"/>
          <w:color w:val="000000"/>
          <w:sz w:val="22"/>
          <w:szCs w:val="23"/>
        </w:rPr>
        <w:t>IL DICHIARANTE</w:t>
      </w:r>
    </w:p>
    <w:p>
      <w:pPr>
        <w:pStyle w:val="Normal"/>
        <w:autoSpaceDE w:val="false"/>
        <w:spacing w:lineRule="auto" w:line="276"/>
        <w:ind w:left="3540" w:firstLine="2028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-------------------------------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567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</w:rPr>
        <w:t>(Apporre Firma Digitale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3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3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3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3"/>
        </w:rPr>
        <w:t>la presente dichiarazione deve esse prodotta unitamente alla copia fotostatica non autenticata di un documento di identità del sottoscrittore, ai sensi dell’art. 38 D.P.R. n. 445/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dstrike w:val="false"/>
        <w:strike w:val="false"/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87" w:hanging="792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dstrike w:val="false"/>
        <w:strike w:val="false"/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87" w:hanging="792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  <w:rPr/>
    </w:lvl>
  </w:abstractNum>
  <w:abstractNum w:abstractNumId="6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4">
    <w:name w:val="WW8Num3z4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18" w:hanging="0"/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-142" w:leader="none"/>
        <w:tab w:val="left" w:pos="851" w:leader="none"/>
        <w:tab w:val="left" w:pos="1418" w:leader="none"/>
        <w:tab w:val="left" w:pos="1843" w:leader="none"/>
        <w:tab w:val="left" w:pos="2127" w:leader="none"/>
        <w:tab w:val="left" w:pos="2552" w:leader="none"/>
        <w:tab w:val="left" w:pos="3261" w:leader="none"/>
        <w:tab w:val="left" w:pos="3969" w:leader="none"/>
        <w:tab w:val="left" w:pos="4253" w:leader="none"/>
        <w:tab w:val="left" w:pos="4536" w:leader="none"/>
      </w:tabs>
      <w:ind w:left="2127" w:right="623" w:hanging="2127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color w:val="000000"/>
      <w:szCs w:val="23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Tahoma" w:hAnsi="Tahoma" w:cs="Tahoma"/>
      <w:color w:val="000000"/>
      <w:sz w:val="22"/>
      <w:szCs w:val="23"/>
    </w:rPr>
  </w:style>
  <w:style w:type="paragraph" w:styleId="CapoPunti">
    <w:name w:val="Capo Punti"/>
    <w:basedOn w:val="Normal"/>
    <w:next w:val="Normal"/>
    <w:qFormat/>
    <w:pPr>
      <w:keepNext w:val="true"/>
      <w:keepLines/>
      <w:spacing w:before="120" w:after="60"/>
      <w:jc w:val="both"/>
    </w:pPr>
    <w:rPr>
      <w:sz w:val="22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1:00Z</dcterms:created>
  <dc:creator>mmanco</dc:creator>
  <dc:description/>
  <cp:keywords/>
  <dc:language>en-US</dc:language>
  <cp:lastModifiedBy>Segreteria - Comune di Mariana Mantovana</cp:lastModifiedBy>
  <cp:lastPrinted>2016-07-14T12:45:00Z</cp:lastPrinted>
  <dcterms:modified xsi:type="dcterms:W3CDTF">2019-04-18T13:27:00Z</dcterms:modified>
  <cp:revision>12</cp:revision>
  <dc:subject/>
  <dc:title> </dc:title>
</cp:coreProperties>
</file>