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240" w:after="200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914400" cy="1211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2" w:type="dxa"/>
            <w:tcBorders/>
          </w:tcPr>
          <w:p>
            <w:pPr>
              <w:pStyle w:val="Heading3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/>
              <w:t>CITTA' DI GAZOLDO DEGLI IPPOLIT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ovincia di Mantova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DOMANDA PER L'INSERIMENTO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NELLA  CONSULTA DELLE ASSOCIAZIONI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ig. Sindaco del Comune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i Gazoldo degli Ippoliti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ia G.Marconi, 126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46040 Gazoldo degli Ippoliti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______________ _________________nato a ___________________ il __/__/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residente in ___________________________ via _________________________________n. 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F.__________________________________tel.___________________ quale rappresentante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ale dell'Associazione denominata _____________________________, con sede in ____________________________________  via __________________________n. ___, C.F.________________________, PEC ______________________ E-MAIL______________________________,TEL/FAX ____________________________________</w:t>
      </w:r>
    </w:p>
    <w:p>
      <w:pPr>
        <w:pStyle w:val="Heading4"/>
        <w:numPr>
          <w:ilvl w:val="3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3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derire alla Consulta delle Associazioni, dichiarando, nel contempo, di aver preso visione e di accettare integralmente le norme statutarie che regolano la Consulta medesi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fa altresì presente che:</w:t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L'Associazione opera nel settore </w:t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Socio-assistenziale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Ambiente, impegno civile, protezione civile;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Educativo -Culturale;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: Attività sportive e tempo libero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Arial" w:hAnsi="Arial" w:eastAsia="Arial" w:cs="Aria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. Turism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Breve Descrizione dell’attività svolta (da cui risultino i fini di promozione sociale dell’ Associazione e le modalità attraverso cui si intendono perseguire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Dati associaz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de legale dell’Associazione è sita in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/Piazza/Strada__________________________________________n._______cap.__________ telefono __________________________________e-mail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F/P.IVA ____________________________________anno di costituzione 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Natura giuridica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Associazione con personalità giuridic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Associazione Costituita con atto notarile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ecificare dati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Associazione Costituita con scrittura privata registrata con data certa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ecificare dat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Sezione Locale di Associazione nazionale /regionale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ecificare quale</w:t>
      </w:r>
      <w:r>
        <w:rPr>
          <w:rFonts w:cs="Times New Roman" w:ascii="Times New Roman" w:hAnsi="Times New Roman"/>
          <w:color w:val="000000"/>
          <w:sz w:val="24"/>
          <w:szCs w:val="24"/>
        </w:rPr>
        <w:t>)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crizione all’ anagrafe ONLUS </w:t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Iscrizione all’ anagrafe ONLUS </w:t>
        <w:tab/>
        <w:tab/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Cariche Sociali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5"/>
        <w:gridCol w:w="6573"/>
      </w:tblGrid>
      <w:tr>
        <w:trPr/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SIDENTE </w:t>
            </w:r>
          </w:p>
        </w:tc>
        <w:tc>
          <w:tcPr>
            <w:tcW w:w="6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CE PRESIDENTE</w:t>
            </w:r>
          </w:p>
        </w:tc>
        <w:tc>
          <w:tcPr>
            <w:tcW w:w="6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SORIERE </w:t>
            </w:r>
          </w:p>
        </w:tc>
        <w:tc>
          <w:tcPr>
            <w:tcW w:w="6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SIGLIERI </w:t>
            </w:r>
          </w:p>
        </w:tc>
        <w:tc>
          <w:tcPr>
            <w:tcW w:w="6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SORE</w:t>
            </w:r>
          </w:p>
        </w:tc>
        <w:tc>
          <w:tcPr>
            <w:tcW w:w="6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Iscritti-Soci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tale soci: _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tale iscritti: 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erenti che svolgono attività effettiva n. 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entuale personale dipendente: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signa</w:t>
      </w:r>
      <w:bookmarkStart w:id="0" w:name="Bookmark"/>
      <w:bookmarkEnd w:id="0"/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le membro deputato a rappresentare la predetta associazione in seno alla Consulta il sig. _________________, nato a _______________, il _______________, C.F.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, 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luogo)</w:t>
        <w:tab/>
        <w:tab/>
        <w:tab/>
        <w:t xml:space="preserve"> (da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****************************</w:t>
      </w:r>
    </w:p>
    <w:p>
      <w:pPr>
        <w:pStyle w:val="Normal"/>
        <w:shd w:fill="FFFF00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egati:</w:t>
      </w:r>
    </w:p>
    <w:p>
      <w:pPr>
        <w:pStyle w:val="Paragrafoelenco"/>
        <w:numPr>
          <w:ilvl w:val="0"/>
          <w:numId w:val="4"/>
        </w:numPr>
        <w:shd w:fill="FFFF00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atto costitutivo, statuto e indicazione codice fiscale dell’Associazione;</w:t>
      </w:r>
    </w:p>
    <w:p>
      <w:pPr>
        <w:pStyle w:val="Standard"/>
        <w:numPr>
          <w:ilvl w:val="0"/>
          <w:numId w:val="4"/>
        </w:numPr>
        <w:shd w:fill="FFFF00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ocumento di riconoscimento del legale rappresentante;</w:t>
      </w:r>
    </w:p>
    <w:p>
      <w:pPr>
        <w:pStyle w:val="Standard"/>
        <w:numPr>
          <w:ilvl w:val="0"/>
          <w:numId w:val="4"/>
        </w:numPr>
        <w:shd w:fill="FFFF00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principali attività svolte nell'anno precedente;</w:t>
      </w:r>
    </w:p>
    <w:p>
      <w:pPr>
        <w:pStyle w:val="Standard"/>
        <w:numPr>
          <w:ilvl w:val="0"/>
          <w:numId w:val="4"/>
        </w:numPr>
        <w:shd w:fill="FFFF00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cio consuntivo afferente all’esercizio finanziario precedente ed approvato dall’assemblea degli iscritti con indicati i contributi, beni e lasciti, nonché lo stato patrimoniale;</w:t>
      </w:r>
    </w:p>
    <w:p>
      <w:pPr>
        <w:pStyle w:val="Standard"/>
        <w:numPr>
          <w:ilvl w:val="0"/>
          <w:numId w:val="4"/>
        </w:numPr>
        <w:shd w:fill="FFFF00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nominativo delle cariche sociali</w:t>
      </w:r>
    </w:p>
    <w:p>
      <w:pPr>
        <w:pStyle w:val="Standard"/>
        <w:numPr>
          <w:ilvl w:val="0"/>
          <w:numId w:val="4"/>
        </w:numPr>
        <w:shd w:fill="FFFF00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delibera di accettazione di adesione alla Consulta da parte dell’organo decisionale dell’Associazione</w:t>
      </w:r>
    </w:p>
    <w:p>
      <w:pPr>
        <w:pStyle w:val="Normal"/>
        <w:jc w:val="both"/>
        <w:rPr>
          <w:rFonts w:ascii="Times New Roman" w:hAnsi="Times New Roman" w:cs="Calibri"/>
          <w:kern w:val="2"/>
          <w:sz w:val="24"/>
          <w:szCs w:val="24"/>
          <w:lang w:bidi="hi-IN"/>
        </w:rPr>
      </w:pPr>
      <w:r>
        <w:rPr>
          <w:rFonts w:cs="Calibri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0" w:after="200"/>
        <w:jc w:val="center"/>
        <w:rPr>
          <w:iCs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INFORMAZIONI SUL TRATTAMENTO DEI DATI PERSONALI (ART.13 REGOLAMENTO UE 2016/67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Il Titolare del trattamento dei dati è il Comune di Gazoldo degli Ippoliti Via Guglielmo Marconi n. 126- 46040 Gazoldo  degli Ippoliti ai sensi del GDPR 2016/679  </w:t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Modalità del trattamento e tempi di conservazione o criteri per definirli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dati personali e i documenti forniti o acquisiti, compresi eventuali fotografie e filmati, sono oggetto di trattamento in forma cartacea ed elettronica nel rispetto della normativa vigente in materia di protezione dei dati personali. Possono venire a conoscenza dei dati personali, i dipendenti e i collaboratori, anche esterni, del Comune di Gazoldo degli Ippoliti. Tali soggetti agiranno in qualità di Responsabili o Incaricati del trattamento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ffusione e comunicazione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dati personali non sono oggetto di diffusione e potranno essere comunicati ad altri soggetti pubblici o privati unicamente in forza di una disposizione di legge o di regolamento che lo preveda (per esempio, diritto d’accesso ex legge 241/1990) o su richiesta dell’Autorità giudiziaria o delle forze di pubblica sicurezza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Sulla veridicità delle dichiarazioni rilasciate ai sensi del DPR 445/2000 sono effettuati controlli presso i soggetti pubblici competenti.</w:t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ritti dell’interessato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li interessati (ossia coloro ai quali i dati personali si riferiscono) hanno diritto, ai sensi degli articoli 15 e ss. del Regolamento UE 679/2016,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ccesso ai propri dati personali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ottenere la rettifica o la cancellazione degli stessi o la limitazione del trattamento che li riguardano;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i opporsi al trattament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Comune di Gazoldo degli Ippoliti via G. Marconi n. 126 -46040 Gazoldo degli Ippoliti </w:t>
    </w:r>
  </w:p>
  <w:p>
    <w:pPr>
      <w:pStyle w:val="Footer"/>
      <w:pBdr>
        <w:top w:val="double" w:sz="2" w:space="1" w:color="800000"/>
      </w:pBdr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.IVA 01272770205 CODICE FISCALE 80025260201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atLeast" w:line="240"/>
      <w:outlineLvl w:val="3"/>
    </w:pPr>
    <w:rPr>
      <w:rFonts w:ascii="Palatino Linotype" w:hAnsi="Palatino Linotype" w:cs="Palatino Linotype"/>
      <w:b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Book Antiqua" w:hAnsi="Book Antiqua" w:cs="Book Antiqua"/>
      <w:b/>
      <w:bCs/>
      <w:sz w:val="5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widowControl w:val="false"/>
      <w:suppressLineNumbers/>
      <w:overflowPunct w:val="false"/>
      <w:spacing w:lineRule="auto" w:line="240" w:before="120" w:after="120"/>
    </w:pPr>
    <w:rPr>
      <w:rFonts w:ascii="Times New Roman" w:hAnsi="Times New Roman" w:eastAsia="Arial Unicode MS" w:cs="Mangal"/>
      <w:i/>
      <w:iCs/>
      <w:color w:val="00000A"/>
      <w:sz w:val="24"/>
      <w:szCs w:val="24"/>
      <w:lang w:bidi="hi-IN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0" w:right="0" w:hanging="0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900" w:right="0" w:hanging="90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hi-IN" w:eastAsia="zh-CN"/>
    </w:rPr>
  </w:style>
  <w:style w:type="paragraph" w:styleId="Paragrafoelenco">
    <w:name w:val="Paragrafo elenco"/>
    <w:basedOn w:val="Standard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9:00Z</dcterms:created>
  <dc:creator>Your User Name</dc:creator>
  <dc:description/>
  <cp:keywords/>
  <dc:language>en-US</dc:language>
  <cp:lastModifiedBy>Segreteria Gazoldo</cp:lastModifiedBy>
  <dcterms:modified xsi:type="dcterms:W3CDTF">2021-05-29T10:10:00Z</dcterms:modified>
  <cp:revision>2</cp:revision>
  <dc:subject/>
  <dc:title/>
</cp:coreProperties>
</file>